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s square puzzle 1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47713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7"/>
          <w:szCs w:val="27"/>
        </w:rPr>
        <w:t>Try to fill in the missing numbers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se the numbers 1 through 9 to complete the equation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ach number is only used once.</w:t>
        <w:br/>
        <w:t>Each row is a math equation. Work from left to right.</w:t>
        <w:br/>
        <w:t>Each column is a math equation. Work from top to botto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hs square puzzle 1 Solution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0:00Z</dcterms:created>
  <dc:creator>J.Treby</dc:creator>
  <dc:description/>
  <dc:language>en-US</dc:language>
  <cp:lastModifiedBy>J.Treby</cp:lastModifiedBy>
  <dcterms:modified xsi:type="dcterms:W3CDTF">2005-04-11T13:51:00Z</dcterms:modified>
  <cp:revision>1</cp:revision>
  <dc:subject/>
  <dc:title>Maths square puzzle 1</dc:title>
</cp:coreProperties>
</file>